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Administrative Assistant position available with Eastland County. A high school diploma is required. Two years general office experience and Microsoft Office experience is preferred. Applications or resumes with references may be submitted in the Auditor’s office at 100 W. Main Street, Suite 205, Eastland, Texas 76448. Applications and job description are available online at </w:t>
      </w:r>
      <w:hyperlink r:id="rId2">
        <w:r>
          <w:rPr>
            <w:rStyle w:val="InternetLink"/>
            <w:sz w:val="24"/>
          </w:rPr>
          <w:t>www.eastlandcountytexas.com</w:t>
        </w:r>
      </w:hyperlink>
      <w:r>
        <w:rPr>
          <w:sz w:val="24"/>
        </w:rPr>
        <w:t xml:space="preserve"> . Eastland County is an Equal Employment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landcountytex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02:00Z</dcterms:created>
  <dc:creator>Loretta Key</dc:creator>
  <dc:description/>
  <cp:keywords/>
  <dc:language>en-US</dc:language>
  <cp:lastModifiedBy>Loretta Key</cp:lastModifiedBy>
  <cp:lastPrinted>2013-02-26T10:06:00Z</cp:lastPrinted>
  <dcterms:modified xsi:type="dcterms:W3CDTF">2020-03-16T16:02:00Z</dcterms:modified>
  <cp:revision>2</cp:revision>
  <dc:subject/>
  <dc:title>COUNTY OF EASTLAND</dc:title>
</cp:coreProperties>
</file>